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42/16</w:t>
        <w:tab/>
        <w:tab/>
        <w:tab/>
        <w:tab/>
        <w:t>Przeworsk, dnia 10.1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materiałów eksploatacyjnych do drukarek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 zawiadamia że w wyniku postępowania do 30 tyś euro złożono oferty firm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MA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0 Pisz, ul. Warszawska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181,56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EW Sp. z o.o. Spółka Komandytowa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66 Warszawa, ul. Sycowska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319,8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Trade Technology Polska Sp. z o.o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89 Kraków, ul. sikorki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072,0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O GROUP Jacek Kania, Grzegorz Kania S.C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65 Kielce ul. Magazynowa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999,5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 – PAPIER  Ryszard Cebula Sp. j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082 Rzeszów ul. Podkarpacka 57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980,89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BLACK S.C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640 Kielce, ul. Kredowa 2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958,03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graph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5-105 Rzeszów ul. B. Żeleńskiego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500,7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 EKKO Grzegorz Juc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200 Przeworsk, Piłsudskiego 9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969,94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DEN LINE Paweł Dostych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6 Rzeszów, ul. Krakowska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736,7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D S.C Paweł Miturski, Dorota Miturska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01 Rzeszów ul. Staroniwska 41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418,9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 – 12 miesięcy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6-11-10T13:28:00Z</dcterms:modified>
  <cp:revision>192</cp:revision>
  <dc:subject/>
  <dc:title>sprawy SP ZOZ ZZP 2400/29/2010</dc:title>
</cp:coreProperties>
</file>